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), nos autos de execução de sentença que lhe foi intentada por ____, por seu advogado infra-assinado,  expõe e requer o seguinte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 embargos, tempestivamente oferecidos, contra o pedido de declaração de sua insolvência, formulado por, o requerente argüiu ilegitimidade dos títulos execu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dentro do prazo legal, que Vossa Excelência admita o depósito d importância dos créditos de que o requerente da insolvência se diz titular, nos termos e para os fins do art. 757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3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ECUÇÃO POR QUANTIA CERTA CONTRA DEVEDOR INSOLVENTE DEPÓSITO PARA ILIDIR O PEDIDO DE INSOLVÊNCIA</dc:title>
</cp:coreProperties>
</file>